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DECLARAT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unsemnatul/a______________________________________, posesor BI/CI seria___, cu nr__________________, CNP </w:t>
        <w:softHyphen/>
        <w:softHyphen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clar  prin prezenta, pe propia raspundere, sub sanctiunile art.292 cod penal(fals in declaratii) , ca la data solicitarii eliberarii formularulu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nu desfasor/ desfasor,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ctivitate pe baza de  contract de munca s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nu sunt asigurat/ sunt asigurat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baza unui contract de asigurare la somaj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a_________________</w:t>
        <w:tab/>
        <w:tab/>
        <w:tab/>
        <w:tab/>
        <w:t>Semnatura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DECLARAT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unsemnatul/a______________________________________, posesor BI/CI seria___, cu nr__________________, CNP </w:t>
        <w:softHyphen/>
        <w:softHyphen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clar  prin prezenta, pe propia raspundere, sub sanctiunile art.292 cod penal(fals in declaratii) , ca la data solicitarii eliberarii formularulu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nu desfasor/ desfasor,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ctivitate pe baza de  contract de munca s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nu sunt asigurat/ sunt asigurat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baza unui contract de asigurare la somaj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a_________________</w:t>
        <w:tab/>
        <w:tab/>
        <w:tab/>
        <w:tab/>
        <w:t>Semnatura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7:00Z</dcterms:created>
  <dc:creator>user</dc:creator>
  <dc:description/>
  <dc:language>en-US</dc:language>
  <cp:lastModifiedBy>Mircea Baraian</cp:lastModifiedBy>
  <cp:lastPrinted>2009-01-06T08:06:00Z</cp:lastPrinted>
  <dcterms:modified xsi:type="dcterms:W3CDTF">2016-10-05T11:47:00Z</dcterms:modified>
  <cp:revision>2</cp:revision>
  <dc:subject/>
  <dc:title/>
</cp:coreProperties>
</file>